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Приложение</w:t>
      </w:r>
    </w:p>
    <w:p>
      <w:pPr>
        <w:pStyle w:val="Style1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казу Губернатора</w:t>
      </w:r>
    </w:p>
    <w:p>
      <w:pPr>
        <w:pStyle w:val="Style15"/>
        <w:spacing w:lineRule="auto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Style15"/>
        <w:spacing w:lineRule="auto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1    № 65</w:t>
      </w:r>
    </w:p>
    <w:p>
      <w:pPr>
        <w:pStyle w:val="Style15"/>
        <w:spacing w:lineRule="exact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exact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exact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exact" w:line="240" w:before="0" w:after="0"/>
        <w:ind w:left="43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Кировской области</w:t>
      </w:r>
    </w:p>
    <w:p>
      <w:pPr>
        <w:pStyle w:val="ConsPlusNormal"/>
        <w:widowControl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убернатора и Правительств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нутренней политики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нформационных технологий и связи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лесного хозяйств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храны окружающей среды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о промышленности, предпринимательства и торговли 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го развития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порта и молодежной политики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энергетики и жилищно-коммунального хозяйств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юстиции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етеринари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охраны объектов культурного наслед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службы занятости населения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ассовых коммуникаций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ной деятельности при Правительстве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жилищная инспекция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лужба по тарифам Кировской обла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9:00Z</dcterms:created>
  <dc:creator>служащий</dc:creator>
  <dc:description/>
  <cp:keywords/>
  <dc:language>en-US</dc:language>
  <cp:lastModifiedBy>slobodina_ai</cp:lastModifiedBy>
  <cp:lastPrinted>2021-04-15T15:26:00Z</cp:lastPrinted>
  <dcterms:modified xsi:type="dcterms:W3CDTF">2021-04-29T06:00:00Z</dcterms:modified>
  <cp:revision>4</cp:revision>
  <dc:subject/>
  <dc:title>ИЗМЕНЕНИЕ</dc:title>
</cp:coreProperties>
</file>